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left="-426" w:firstLine="426"/>
        <w:jc w:val="center"/>
        <w:rPr/>
      </w:pPr>
      <w:r>
        <w:rPr>
          <w:rFonts w:cs="Times New Roman" w:ascii="Times New Roman" w:hAnsi="Times New Roman"/>
        </w:rPr>
        <w:t>1.1. Настоящее Положение определяет порядок организации детского питания воспитанников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</w:rPr>
        <w:t>муниципального казенного дошкольного образовательного учреждения «Детский  сад комбинированного вида № 14» с. Спасское  (далее - Учреждение)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  <w:color w:val="000000"/>
        </w:rPr>
        <w:t xml:space="preserve">1.2.Настоящее Положение об организации питания воспитанников  (далее-Положение) разработано в соответствии постановлением Главного государственного санитарного врача Российской Федерации  от 15 мая 2013 г.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 (далее - СанПиН), Постановлениями администрации муниципального образования город Новомосковск и другими законодательными актами, на основании Устава учреждения,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рганизация питания в образовательном учреждении осуществляется штатными работниками Учреждения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 xml:space="preserve">1.4. В соответствии с Типовым положением, Законом «Об образовании» ответственность  за работой сотрудников, участвующих в организации детского питания несет заведующий. 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1.5. Контроль за организацией питания  в Учреждении осуществляет заведующий  Учреждения</w:t>
      </w:r>
      <w:r>
        <w:rPr>
          <w:rFonts w:cs="Times New Roman" w:ascii="Times New Roman" w:hAnsi="Times New Roman"/>
          <w:highlight w:val="yellow"/>
        </w:rPr>
        <w:t xml:space="preserve">, </w:t>
      </w:r>
      <w:r>
        <w:rPr>
          <w:rFonts w:cs="Times New Roman" w:ascii="Times New Roman" w:hAnsi="Times New Roman"/>
        </w:rPr>
        <w:t xml:space="preserve">медицинские работники, бракеражная комиссия. 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Заведующий Учреждения обеспечивает контроль за: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м натуральных норм, выполнением договоров на закупку и поставку продуктов питания;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1.7. Заведующий хозяйством обеспечивает контроль за: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о-техническим состоянием помещений пищеблока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м пищеблока достаточным количеством столовой и кухонной посуды, спецодеждой, санитарно-техническими средствами, разделочным оборудованием и уборочным инвентарём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В целях пропаганды здорового образа жизни, принципов рационального питания персонал Учреждения проводит консультативно-разъяснительную работу с родителями  (законными представителями</w:t>
      </w:r>
      <w:r>
        <w:rPr>
          <w:rFonts w:cs="Times New Roman" w:ascii="Times New Roman" w:hAnsi="Times New Roman"/>
          <w:sz w:val="24"/>
          <w:szCs w:val="24"/>
        </w:rPr>
        <w:t xml:space="preserve">) по вопросам правильной организации питания ребёнка с учётом возрастных потребностей и индивидуальных особенностей, организует дни открытых дверей, проводит семинары-практикумы.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итание сотрудников Учреждения  организуется на основании личного заявления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Срок действия Положения не ограничен. Положение действует до принятия нового.</w:t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ь и зада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рганизации питания воспитанников в Учреждении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ь- обеспечение сба</w:t>
        <w:softHyphen/>
        <w:t>лансированного питания детей раннего и дошкольного возраста, осуществление контроля  за  созданием необходимых условий для организации питания в Учреждении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сновные задачи 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- создание условий, направленных на обеспечение рациональным и сбаланси</w:t>
        <w:softHyphen/>
        <w:t>рованным питанием;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- гарантирование качества и безопасности питания, пищевых продуктов, используемых в приготовлении блюд;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-  пропаганда принципов здорово</w:t>
        <w:softHyphen/>
        <w:t>го и полноценного питания.</w:t>
      </w:r>
    </w:p>
    <w:p>
      <w:pPr>
        <w:pStyle w:val="Normal"/>
        <w:widowControl w:val="false"/>
        <w:autoSpaceDE w:val="false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изация питания в Учреждении</w:t>
      </w:r>
    </w:p>
    <w:p>
      <w:pPr>
        <w:pStyle w:val="Normal"/>
        <w:widowControl w:val="false"/>
        <w:autoSpaceDE w:val="false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3.1. Закупка и поставка продуктов питания  в Учреждение  осуществляется  в порядке, установленном  Федеральным законом от  05.04.2013 № 44- ФЗ  «О контрактной системе в сфере закупок товаров,   работ,   услуг для  обеспечения  государствен</w:t>
        <w:softHyphen/>
        <w:t>ных и муниципальных нужд» (в</w:t>
      </w:r>
    </w:p>
    <w:p>
      <w:pPr>
        <w:pStyle w:val="Normal"/>
        <w:widowControl w:val="false"/>
        <w:autoSpaceDE w:val="false"/>
        <w:spacing w:before="0" w:after="0"/>
        <w:ind w:left="-426" w:firstLine="426"/>
        <w:rPr>
          <w:sz w:val="28"/>
          <w:szCs w:val="28"/>
        </w:rPr>
      </w:pPr>
      <w:r>
        <w:rPr>
          <w:rFonts w:cs="Times New Roman" w:ascii="Times New Roman" w:hAnsi="Times New Roman"/>
        </w:rPr>
        <w:t>действующей редакции) на договорной основе  за счет средств родителей (законных представителей), размер которой  установлен Собранием депутатов муниципального образования город Новомосковск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3.2. При снабжении Учреждения продуктами питания поставщик обязан предоставить все документы, подтверждающие их качество и безопасность: санитарно-эпидемиологическое заключение, сертификаты соответствия, удостоверения качества и безопасности предприятия-изготовителя, ветеринарно-сопроводительные документы на животноводческое сырьё (яйца, птицу, мясо)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3.3. Порядок поставки продуктов определяется муниципальным контрактом  (или) договором.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оставка пищевых продуктов осуществляется поставщиком на специально  выделенном  для перевозки пищевых продуктов транспортом.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3.5</w:t>
      </w:r>
      <w:r>
        <w:rPr>
          <w:rFonts w:cs="Times New Roman" w:ascii="Times New Roman" w:hAnsi="Times New Roman"/>
          <w:highlight w:val="yellow"/>
        </w:rPr>
        <w:t xml:space="preserve">. </w:t>
      </w:r>
      <w:r>
        <w:rPr>
          <w:rFonts w:cs="Times New Roman" w:ascii="Times New Roman" w:hAnsi="Times New Roman"/>
        </w:rPr>
        <w:t>Выдача пищи на группы осуществляется  поваром строго по графику. Объём приготовленной пищи должен соответствовать количеству детей и объёму разовых блюд.</w:t>
        <w:tab/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3.6. Питание детей организуется в соответствии с примерным меню, утвержденным руководителем Учреждения, рассчитанным не менее 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 дошкольных образовательных организациях, указанных в приложении № 10  СаНПиН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3.7. Меню-раскладка является основным документом для приготовления пищи на пищеблоке. Вносить изменения в утверждённое меню-раскладку без согласования с заведующей строго запрещается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итание детей  раннего и дошкольного возраста  Учреждения, функционирующего в режиме сокращённого дня (10-часового пребывания) осуществляется четыре раза в день  (завтрак, 2-й завтрак, обед, полдник)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3.9. При необходимости внесения изменений в меню по причине несвоевременного завоза продуктов, недоброкачественности продукта старшей медсестрой составляется объяснительная с указанием причины. В меню-раскладку вносятся изменения и заверяются подписью заведующего. Исправления в меню - раскладке не допускаются.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 xml:space="preserve">3.10. При составлении  примерного меню следует руководствоваться распределением энергетической ценности (калорийности) суточного рациона по отдельным приемам пищи. 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3.11. Ассортимент  основных продуктов,  их замена, объем порций для воспитанников Учреждения определяется на основании санитарно-эпидемиологических правил и нормативов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Питание воспитанников осуществляется в соответствии с установленными денежными нормативами на питание одного ребенка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Ежедневное меню вывешивается на доске для родителей в каждой возрастной группе с указанием наименования блюда и объёма порции на одного ребёнка.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питания на пищеблоке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4.1. Прием пищевых продуктов и продовольственного сырья в дошкольном образовательном учреждении осуществляется при наличии документов, подтверждающих их качество и безопасность. Документация, удостоверяющая качество и безопасность продукции, маркировочные ярлыки ( или их копии) должны сохраняться до окончания реализации продукции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, который хранится в течение года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 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 в холодильном оборудовании, который хранится в течении года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4.3. Организация питания осуществляется на основе принципов « щадящего питания». При приготовлении блюд должны соблюдаться щадящие технологии: варка, запекание, припускание, пассерование, тушение, приготовление на пару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4.4. При кулинарной обработке пищевых продуктов необходимо обеспечить выполнение технологии приготовления блюд. а также соблюдать санитарно-эпидимеологические требования к технологическим процессам приготовления блюд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4.5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4.6.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 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 xml:space="preserve">4.7. Выдача готовой пищи разрешается только после проведения контроля бракеражной комиссией в составе не менее 3х человек. Результаты контроля регистрируются в журнале бракеража готовой кулинарной продукции.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.8. Непосредственно после приготовления пищи отбирается суточная проба готовой продукции (все готовые блюда). Суточная  проба отбирается в объеме: порционные блюда – в полном объеме; холодные закуски, первые блюда, гарниры и напитки ( третьи блюда) – в количестве не менее 100г.; порционные вторые блюда, биточки, котлеты, колбаса, бутерброды и т. д. оставляют поштучно, целиком ( в объеме одной порции). Пробы отбираются стерильными или прокипяченными ложками в стерильную или прокипяченную посуду ( банки, контейнеры) с плотно закрывающимися крышками, все блюда помещаются в отдельную посуду и сохраняются в течение не менее 48 часов при температуре +2 +6 С°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 (на основании приказа)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4.9. Для предотвращения возникновения и распространения инфекционных и массовых инфекционных заболеваний (отравлений) не допускается: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 xml:space="preserve">- использование пищевых продуктов, указанных в Приложении № 9 СаНПиН; 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- изготовление на пищеблоке дошкольного образовательного учреждения творога и др. кисломолочных продуктов, а также блинчиков с мясом или с творогом, макарон по - флотски, макарон с рубле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4.10. В дошкольном образовательном учреждении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 Допускается использование кипяченой питьевой воды, при условии ее хранения не более 3-х часов.</w:t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рганизация питания детей в группах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5.1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здании безопасных условий при подготовке и во время приема пищи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формировании культурно-гигиенических навыков во время приема пищи детьми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5.2. Получение пищи на группу осуществляется строго по графику, утвержденному заведующим Учреждения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5.3. Привлекать детей к получению пищи с пищеблока категорически запрещается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 xml:space="preserve">5.4. Пред раздачей пищи детям помощник воспитателя  обязан: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мыть столы горячей водой с мылом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щательно вымыть руки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еть специальную одежду для получения и раздачи пищи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трить помещение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рвировать столы в соответствии с приемом пищи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5.5. К сервировке столов могут привлекаться дети с 3 лет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 xml:space="preserve">5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 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5.7. Во время раздачи пищи категорически запрещается нахождение детей в обеденной зоне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5.8. Подача блюд и прием пищи в обед осуществляется в следующем порядке: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время сервировки столов на столы ставятся хлебные тарелки с хлебом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вают III блюдо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алатницы, согласно меню, раскладывают салат (порционные овощи)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ется первое блюдо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мере употребления детьми блюда, помощник воспитателя или младший воспитатель убирает со столов салатники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 приступают к приему первого блюда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кончании, помощник воспитателя убирает со столов тарелки из-под первого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ается второе блюдо;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пищи заканчивается приемом третьего блюда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5.9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</w:rPr>
        <w:t>6. Порядок учета питания, поступления и контроля денежных средств</w:t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дукты питания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6.1. Заведующим Учреждения издается приказ о назначении ответственного за питание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6.2. Ответственный за питание осуществляет учет питающихся детей в Журнале питания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6.3. Ежедневно, в присутствии медсестры, руководитель структурного предприятия, повар, кладовщик, калькулятор составляется меню-раскладка на следующий день. Меню составляется на основании списков присутствующих детей, которые ежедневно  подают педагоги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 xml:space="preserve">6.4. На следующий день, в 9.00.  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 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4.5.В случае снижения численности детей, если закладка продуктов для приготовления блюд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С последующим приемом пищи /обед, полдник/ дети, отсутствующие в учреждении, снимаются с питания, а продукты, оставшиеся невостребованными возвращаются на склад по акту.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- мясо, куры, печень, так как перед закладкой, производимой в 7.30 ч., их размораживают (повторной заморозке указанная продукция не подлежит)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ощи, если они прошли тепловую обработку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укты, у которых срок реализации не позволяет их дальнейшее хранение.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 xml:space="preserve">6.7. Возврату подлежат продукты: яйцо, консервация /овощная, фруктовая/, сгущенное молоко, кондитерские изделия, масло сливочное, масло растительное, сахар, крупы, макароны, фрукты, овощи. 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</w:rPr>
        <w:t>6.8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9. Начисление оплаты за питание производится бухгалтером централизованной бухгалтерии на основании табелей посещаемости, которые заполняются воспитателями групп. 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highlight w:val="yellow"/>
        </w:rPr>
        <w:t>6</w:t>
      </w:r>
      <w:r>
        <w:rPr>
          <w:rFonts w:cs="Times New Roman" w:ascii="Times New Roman" w:hAnsi="Times New Roman"/>
        </w:rPr>
        <w:t>.10. Число детодней по табелям посещаемости должно строго соответствовать числу детей, стоящих на питании в меню-требовании. Бухгалтерия, сверяя данные, выписывает родителям (законным представителям</w:t>
      </w:r>
      <w:r>
        <w:rPr>
          <w:rFonts w:cs="Times New Roman" w:ascii="Times New Roman" w:hAnsi="Times New Roman"/>
          <w:sz w:val="24"/>
          <w:szCs w:val="24"/>
        </w:rPr>
        <w:t>) квитанции об оплате за питание, которая образуется из фактически сложившейся стоимости меню за фактическое количество дней посещения ребёнком детского сада в каждом месяце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чётность и делопроизводство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7.1. Заведующий осуществляет ежемесячный анализ деятельности учреждения по организации питания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тчёты об организации питания в Учреждении доводятся до всех участников образовательного процесса по мере необходимости, но не реже одного раза в год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организации питания оформляется необходимая документация в соответствии с требованиям законодательства и санитарно-эпидемиологическими требованиями.</w:t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кументация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ля правильной организации питания воспитанников в Учреждении имеются следующие локальные акты и документация: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 организации питания в Учреждении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рганизации питания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ы (контракты) на поставку продуктов питания;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- примерное 10-дневное меню на осеннее-зимний и весенне-летний периоды, меню-раскладка для всех возрастных групп, технологические карты для приготовления блюд для детей раннего и дошкольного возраста, ведомости выполнения норм продуктового набора, норм потребления пищевых веществ, витаминов и минералов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ю-требование на каждый день с указанием выхода блюд для детей раннего и дошкольного возраста;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- накопительная ведомость (расчёт и оценка использованного на одного ребёнка среднесуточного набора пищевых продуктов проводится один раз в 10 дней; подсчёт энергетической ценности полученного рациона питания и содержания в нём основных пищевых веществ проводится ежемесячно)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бракеража скоропортящихся пищевых продуктов, поступающих на пищеблок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бракеража готовой кулинарной продукции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здоровья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ёта температурного режима в холодильном оборудовании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проведения витаминизации третьих и сладких блюд;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 складского учёта поступающих продуктов и продовольственного сырья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1656" w:hRule="atLeast"/>
        </w:trPr>
        <w:tc>
          <w:tcPr>
            <w:tcW w:w="8764" w:type="dxa"/>
            <w:tcBorders/>
          </w:tcPr>
          <w:tbl>
            <w:tblPr>
              <w:tblW w:w="8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252"/>
            </w:tblGrid>
            <w:tr>
              <w:trPr>
                <w:trHeight w:val="3525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Spacing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СОГЛАСОВАНО</w:t>
                  </w:r>
                </w:p>
                <w:p>
                  <w:pPr>
                    <w:pStyle w:val="NoSpacing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Председатель родительского</w:t>
                  </w:r>
                </w:p>
                <w:p>
                  <w:pPr>
                    <w:pStyle w:val="NoSpacing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szCs w:val="24"/>
                      <w:lang w:eastAsia="ru-RU"/>
                    </w:rPr>
                    <w:t>Комитета_________О.В. Грачёва</w:t>
                  </w:r>
                </w:p>
                <w:p>
                  <w:pPr>
                    <w:pStyle w:val="NoSpacing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  <w:p>
                  <w:pPr>
                    <w:pStyle w:val="NoSpacing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Протокол №2 от10.09.2014</w:t>
                  </w:r>
                </w:p>
                <w:p>
                  <w:pPr>
                    <w:pStyle w:val="NoSpacing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иказом  МКДОУ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«Детский сад комбинированного вида №14» с. Спасск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т_______2014г.№__________        </w:t>
                  </w:r>
                </w:p>
                <w:p>
                  <w:pPr>
                    <w:pStyle w:val="NoSpacing"/>
                    <w:ind w:left="-426" w:firstLine="426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Spacing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детского питания воспитанников</w:t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КДОУ  « Детский сад комбинированного вида № 14» с. Спасское</w:t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Спасское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12:00Z</dcterms:created>
  <dc:creator>User</dc:creator>
  <dc:description/>
  <cp:keywords/>
  <dc:language>en-US</dc:language>
  <cp:lastModifiedBy>Customer</cp:lastModifiedBy>
  <cp:lastPrinted>2016-05-30T15:45:00Z</cp:lastPrinted>
  <dcterms:modified xsi:type="dcterms:W3CDTF">2016-05-30T12:46:00Z</dcterms:modified>
  <cp:revision>20</cp:revision>
  <dc:subject/>
  <dc:title>СОГЛАСОВАНО:</dc:title>
</cp:coreProperties>
</file>